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/>
      </w:pPr>
      <w:r>
        <w:rPr>
          <w:rFonts w:eastAsia="Impact" w:cs="Impact" w:ascii="Impact" w:hAnsi="Impact"/>
          <w:sz w:val="32"/>
          <w:szCs w:val="32"/>
        </w:rPr>
        <w:t xml:space="preserve">       </w:t>
      </w:r>
      <w:r>
        <w:rPr>
          <w:rFonts w:cs="Impact" w:ascii="Impact" w:hAnsi="Impact"/>
          <w:sz w:val="32"/>
          <w:szCs w:val="32"/>
        </w:rPr>
        <w:t>Instructor's Choice Driving School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826 N. Columbus Street Arlington, Virginia 2220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  <w:sz w:val="20"/>
        </w:rPr>
        <w:t>Phone (703)527-4444 Fax (703)243-5503 ic4444@verizon.ne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Summer Course Information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025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b/>
          <w:b/>
          <w:bCs/>
          <w:sz w:val="16"/>
          <w:szCs w:val="16"/>
          <w:u w:val="single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. Course</w:t>
      </w:r>
      <w:r>
        <w:rPr>
          <w:b/>
          <w:bCs/>
          <w:sz w:val="20"/>
          <w:szCs w:val="20"/>
          <w:u w:val="single"/>
        </w:rPr>
        <w:t xml:space="preserve"> Length</w:t>
      </w:r>
      <w:r>
        <w:rPr>
          <w:b/>
          <w:bCs/>
          <w:sz w:val="20"/>
          <w:szCs w:val="20"/>
        </w:rPr>
        <w:t>:  The Virginia State Drivers Education program consist of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two phases. The classroom phase consists of 36 periods of classroom instruction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Normally four periods of instruction are given during each class session (9 day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of classroom). The in-car phase consist of a minimum of seven periods of actual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riving and seven periods of observation (7 lessons in car). A period of instructi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is 50 minutes. Students must schedule in car lessons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  <w:u w:val="single"/>
        </w:rPr>
        <w:t>Classroom Schedule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Summer Weekday Classroom: This class is offered Monday thru Friday the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first week and Monday thru Thursday the second week. The class times ar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morning (9:15am-12:45pm) or evening (6pm – 9:30 pm) . The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following classes are available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 June – 26 June evenj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3 June -   3 July morning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 July – 24 July even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  July -  7 August morn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 August – 21 August evening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WEEKEND ONLY MORNING CLASS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, 15, 21, 22, 28, 29 of June &amp; 5, 6, 12 Jul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o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6, 27 of July &amp; 2, 3, 9, 10, 16, 17,23 August</w:t>
      </w:r>
    </w:p>
    <w:p>
      <w:pPr>
        <w:pStyle w:val="Normal"/>
        <w:widowControl w:val="false"/>
        <w:autoSpaceDE w:val="false"/>
        <w:ind w:left="2880" w:firstLine="72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288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8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THIS SCHEDULE IS SUBJECT TO CHANGE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  <w:u w:val="single"/>
        </w:rPr>
        <w:t>Classroom Location:</w:t>
      </w:r>
      <w:r>
        <w:rPr>
          <w:b/>
          <w:bCs/>
          <w:sz w:val="20"/>
          <w:szCs w:val="20"/>
        </w:rPr>
        <w:t xml:space="preserve"> 118 E. Broad Street Suite A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ab/>
        <w:tab/>
        <w:t xml:space="preserve">            Falls Church, VA 22046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bCs/>
          <w:sz w:val="20"/>
          <w:szCs w:val="20"/>
          <w:u w:val="single"/>
        </w:rPr>
        <w:t>Method of Payment/Price:</w:t>
      </w:r>
      <w:r>
        <w:rPr>
          <w:b/>
          <w:bCs/>
          <w:sz w:val="20"/>
          <w:szCs w:val="20"/>
        </w:rPr>
        <w:t xml:space="preserve"> The current price for this course is $ 499.00 (classroom &amp; in-car). There is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a $10 cash discount. Additional $15 discount, if paid in full 60 days prior to starting. The price is subject to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change. Tuition is due the first day of instruction. Pre paying locks the price (allows you to pre schedule in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car lessons ). The terms of payment are checks, cash, PayPal, Zelle or credit cards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20"/>
          <w:szCs w:val="20"/>
          <w:u w:val="single"/>
        </w:rPr>
        <w:t>Enrollment:</w:t>
      </w:r>
      <w:r>
        <w:rPr>
          <w:b/>
          <w:bCs/>
          <w:sz w:val="20"/>
          <w:szCs w:val="20"/>
        </w:rPr>
        <w:t xml:space="preserve"> Call or email with preferred course date and time. Thanks for` your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interest in Instructor’s Choice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13" w:footer="5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52:00Z</dcterms:created>
  <dc:creator>Tim Davis</dc:creator>
  <dc:description/>
  <dc:language>en-US</dc:language>
  <cp:lastModifiedBy>Tim Davis</cp:lastModifiedBy>
  <cp:lastPrinted>2025-03-12T16:54:00Z</cp:lastPrinted>
  <dcterms:modified xsi:type="dcterms:W3CDTF">2025-03-12T21:47:00Z</dcterms:modified>
  <cp:revision>4</cp:revision>
  <dc:subject/>
  <dc:title>Instructor's Choice Driving School</dc:title>
</cp:coreProperties>
</file>